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de-DE"/>
        </w:rPr>
      </w:pPr>
      <w:r>
        <w:rPr>
          <w:rFonts w:cs="Arial" w:ascii="Arial" w:hAnsi="Arial"/>
          <w:b/>
          <w:bCs/>
          <w:caps/>
          <w:sz w:val="28"/>
          <w:szCs w:val="28"/>
          <w:lang w:eastAsia="de-DE"/>
        </w:rPr>
        <w:t>Formularz zgłoszeniowy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120"/>
        <w:jc w:val="center"/>
        <w:rPr>
          <w:rFonts w:ascii="Arial" w:hAnsi="Arial" w:cs="Arial"/>
          <w:b/>
          <w:b/>
          <w:bCs/>
          <w:caps/>
          <w:szCs w:val="28"/>
          <w:lang w:eastAsia="de-DE"/>
        </w:rPr>
      </w:pPr>
      <w:r>
        <w:rPr>
          <w:rFonts w:cs="Arial" w:ascii="Arial" w:hAnsi="Arial"/>
          <w:b/>
          <w:bCs/>
          <w:caps/>
          <w:szCs w:val="28"/>
          <w:lang w:eastAsia="de-DE"/>
        </w:rPr>
        <w:t>Sesja Posterowa</w:t>
      </w:r>
    </w:p>
    <w:p>
      <w:pPr>
        <w:pStyle w:val="Heading"/>
        <w:rPr/>
      </w:pPr>
      <w:r>
        <w:rPr>
          <w:sz w:val="24"/>
          <w:lang w:val="pl-PL"/>
        </w:rPr>
        <w:t xml:space="preserve">Odesłać e-mailem w nieprzekraczalnym terminie do dnia </w:t>
      </w:r>
      <w:r>
        <w:rPr>
          <w:b/>
          <w:bCs/>
          <w:sz w:val="24"/>
          <w:lang w:val="pl-PL"/>
        </w:rPr>
        <w:t>11 października 2006</w:t>
      </w:r>
      <w:r>
        <w:rPr>
          <w:sz w:val="24"/>
          <w:lang w:val="pl-PL"/>
        </w:rPr>
        <w:t xml:space="preserve"> do: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120"/>
        <w:jc w:val="center"/>
        <w:rPr>
          <w:rFonts w:ascii="Arial" w:hAnsi="Arial" w:cs="Arial"/>
          <w:b/>
          <w:b/>
          <w:bCs/>
          <w:color w:val="00000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poleko2006@envitech-net.org</w:t>
        </w:r>
      </w:hyperlink>
    </w:p>
    <w:p>
      <w:pPr>
        <w:pStyle w:val="Header"/>
        <w:tabs>
          <w:tab w:val="clear" w:pos="4536"/>
          <w:tab w:val="clear" w:pos="9072"/>
        </w:tabs>
        <w:spacing w:lineRule="atLeast" w:line="280" w:before="0" w:after="12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2255</wp:posOffset>
                </wp:positionH>
                <wp:positionV relativeFrom="paragraph">
                  <wp:posOffset>635</wp:posOffset>
                </wp:positionV>
                <wp:extent cx="6026150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800" w:leader="none"/>
                              </w:tabs>
                              <w:ind w:left="1800" w:hanging="18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zwa jednostki: </w:t>
                              <w:tab/>
                            </w: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29.3pt;mso-wrap-distance-left:9.05pt;mso-wrap-distance-right:9.05pt;mso-wrap-distance-top:0pt;mso-wrap-distance-bottom:0pt;margin-top:0.05pt;mso-position-vertical-relative:text;margin-left:20.65pt;mso-position-horizontal-relative:margin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800" w:leader="none"/>
                        </w:tabs>
                        <w:ind w:left="1800" w:hanging="18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zwa jednostki: </w:t>
                        <w:tab/>
                      </w:r>
                      <w:r>
                        <w:fldChar w:fldCharType="begin">
                          <w:ffData>
                            <w:name w:val="Teks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tLeast" w:line="28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2255</wp:posOffset>
                </wp:positionH>
                <wp:positionV relativeFrom="paragraph">
                  <wp:posOffset>635</wp:posOffset>
                </wp:positionV>
                <wp:extent cx="6029325" cy="1073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mię i nazwisk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oby prezentującej poster na Targa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kst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lica i nr: </w:t>
                            </w:r>
                            <w:r>
                              <w:fldChar w:fldCharType="begin">
                                <w:ffData>
                                  <w:name w:val="Tekst4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od pocztowy: </w:t>
                            </w:r>
                            <w:r>
                              <w:fldChar w:fldCharType="begin">
                                <w:ffData>
                                  <w:name w:val="Tekst4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iejscowość: </w:t>
                            </w:r>
                            <w:r>
                              <w:fldChar w:fldCharType="begin">
                                <w:ffData>
                                  <w:name w:val="Tekst4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telefon: </w:t>
                            </w:r>
                            <w:r>
                              <w:fldChar w:fldCharType="begin">
                                <w:ffData>
                                  <w:name w:val="Tekst4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</w:t>
                              <w:tab/>
                              <w:t xml:space="preserve">e-mail: </w:t>
                            </w:r>
                            <w:r>
                              <w:fldChar w:fldCharType="begin">
                                <w:ffData>
                                  <w:name w:val="Tekst4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84.5pt;mso-wrap-distance-left:9.05pt;mso-wrap-distance-right:9.05pt;mso-wrap-distance-top:0pt;mso-wrap-distance-bottom:0pt;margin-top:0.05pt;mso-position-vertical-relative:text;margin-left:20.65pt;mso-position-horizontal-relative:margin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mię i nazwisko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oby prezentującej poster na Targach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fldChar w:fldCharType="begin">
                          <w:ffData>
                            <w:name w:val="Tekst4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lica i nr: </w:t>
                      </w:r>
                      <w:r>
                        <w:fldChar w:fldCharType="begin">
                          <w:ffData>
                            <w:name w:val="Tekst4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od pocztowy: </w:t>
                      </w:r>
                      <w:r>
                        <w:fldChar w:fldCharType="begin">
                          <w:ffData>
                            <w:name w:val="Tekst4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iejscowość: </w:t>
                      </w:r>
                      <w:r>
                        <w:fldChar w:fldCharType="begin">
                          <w:ffData>
                            <w:name w:val="Tekst4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3960" w:leader="none"/>
                        </w:tabs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telefon: </w:t>
                      </w:r>
                      <w:r>
                        <w:fldChar w:fldCharType="begin">
                          <w:ffData>
                            <w:name w:val="Tekst4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</w:t>
                        <w:tab/>
                        <w:t xml:space="preserve">e-mail: </w:t>
                      </w:r>
                      <w:r>
                        <w:fldChar w:fldCharType="begin">
                          <w:ffData>
                            <w:name w:val="Tekst4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2255</wp:posOffset>
                </wp:positionH>
                <wp:positionV relativeFrom="paragraph">
                  <wp:posOffset>635</wp:posOffset>
                </wp:positionV>
                <wp:extent cx="6029325" cy="42894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428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Kategoria posteru (prosz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aznaczyć jedn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kategorię)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7_2579623134"/>
                            <w:bookmarkStart w:id="1" w:name="__Fieldmark__7_2579623134"/>
                            <w:bookmarkEnd w:id="1"/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chrona zasobów wó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kształtowanie i ochrona zasobów wodnych, korzystanie z wód oraz zarządzanie zasobami wodnymi ( np. rozwiązania z zakresu gospodarki wodno-ściekowej; metody monitoringowe/pomiarowe w gospodarce wodnej; ochrona przeciwpowodziowa; zintegrowane zarządzanie zasobami wodnymi, itp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8_2579623134"/>
                            <w:bookmarkStart w:id="3" w:name="__Fieldmark__8_2579623134"/>
                            <w:bookmarkEnd w:id="3"/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ozwiązania przeciwdziałające powstawaniu globalnych zmian klimat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np. rozwiązania mające na celu pozyskanie energii bez emisji gazów cieplarnianych; technologie ograniczania emisji; monitoring jakości powietrza; pozyskiwanie energii ze źródeł odnawialnych, takich jak wiatr, biomasa, ogniwa fotowoltaniczne, itp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9_2579623134"/>
                            <w:bookmarkStart w:id="5" w:name="__Fieldmark__9_2579623134"/>
                            <w:bookmarkEnd w:id="5"/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echnologie i rozwiązania zapewniające zrównoważoną produkcję i konsumpcj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(np. nanotechnologie; czyste procesy, produkty i materiały; technologie przeróbki odpadów, w tym odpadów niebezpiecznych; technologie odzysku materiałów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10_2579623134"/>
                            <w:bookmarkStart w:id="7" w:name="__Fieldmark__10_2579623134"/>
                            <w:bookmarkEnd w:id="7"/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chrona i oczyszczanie gleb i wód podziemny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np. technologie remediacji zanieczyszczonych gleb i wód podziemnych; technologie zapobiegające degradacji gleb, pustynnieniu; rozwiązania chroniące wrażliwe ekosystemy; techniki monitoringu jakości gleb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11_2579623134"/>
                            <w:bookmarkStart w:id="9" w:name="__Fieldmark__11_2579623134"/>
                            <w:bookmarkEnd w:id="9"/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adania o problematyce przekrojowej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 np. informatyczne technologie komunikacji i wymiany informacji służącej kontroli procesów przemysłowych (aparatura, sondy, systemy kontrolne); systemy zarządzania środowiskiem  i monitoringu;  technologie telematyczne; biotechnologie środowiskowe; badania socjo-ekonomiczne dot. środowiska, itp.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337.75pt;mso-wrap-distance-left:9.05pt;mso-wrap-distance-right:9.05pt;mso-wrap-distance-top:0pt;mso-wrap-distance-bottom:0pt;margin-top:0.05pt;mso-position-vertical-relative:text;margin-left:20.65pt;mso-position-horizontal-relative:margin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Kategoria posteru (proszę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aznaczyć jedną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kategorię):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540" w:leader="none"/>
                        </w:tabs>
                        <w:ind w:left="540" w:hanging="54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Wybór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separate"/>
                      </w:r>
                      <w:bookmarkStart w:id="10" w:name="__Fieldmark__7_2579623134"/>
                      <w:bookmarkStart w:id="11" w:name="__Fieldmark__7_2579623134"/>
                      <w:bookmarkEnd w:id="11"/>
                      <w:r>
                        <w:rPr>
                          <w:rFonts w:cs="Arial" w:ascii="Arial" w:hAnsi="Arial"/>
                          <w:sz w:val="22"/>
                        </w:rP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chrona zasobów wó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kształtowanie i ochrona zasobów wodnych, korzystanie z wód oraz zarządzanie zasobami wodnymi ( np. rozwiązania z zakresu gospodarki wodno-ściekowej; metody monitoringowe/pomiarowe w gospodarce wodnej; ochrona przeciwpowodziowa; zintegrowane zarządzanie zasobami wodnymi, itp)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540" w:leader="none"/>
                        </w:tabs>
                        <w:ind w:left="540" w:hanging="54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Wybór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separate"/>
                      </w:r>
                      <w:bookmarkStart w:id="12" w:name="__Fieldmark__8_2579623134"/>
                      <w:bookmarkStart w:id="13" w:name="__Fieldmark__8_2579623134"/>
                      <w:bookmarkEnd w:id="13"/>
                      <w:r>
                        <w:rPr>
                          <w:rFonts w:cs="Arial" w:ascii="Arial" w:hAnsi="Arial"/>
                          <w:sz w:val="22"/>
                        </w:rP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Rozwiązania przeciwdziałające powstawaniu globalnych zmian klimatu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np. rozwiązania mające na celu pozyskanie energii bez emisji gazów cieplarnianych; technologie ograniczania emisji; monitoring jakości powietrza; pozyskiwanie energii ze źródeł odnawialnych, takich jak wiatr, biomasa, ogniwa fotowoltaniczne, itp.)</w:t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540" w:leader="none"/>
                        </w:tabs>
                        <w:ind w:left="540" w:hanging="54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Wybór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separate"/>
                      </w:r>
                      <w:bookmarkStart w:id="14" w:name="__Fieldmark__9_2579623134"/>
                      <w:bookmarkStart w:id="15" w:name="__Fieldmark__9_2579623134"/>
                      <w:bookmarkEnd w:id="15"/>
                      <w:r>
                        <w:rPr>
                          <w:rFonts w:cs="Arial" w:ascii="Arial" w:hAnsi="Arial"/>
                          <w:sz w:val="22"/>
                        </w:rP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echnologie i rozwiązania zapewniające zrównoważoną produkcję i konsumpcję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(np. nanotechnologie; czyste procesy, produkty i materiały; technologie przeróbki odpadów, w tym odpadów niebezpiecznych; technologie odzysku materiałów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540" w:leader="none"/>
                        </w:tabs>
                        <w:ind w:left="540" w:hanging="54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Wybór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separate"/>
                      </w:r>
                      <w:bookmarkStart w:id="16" w:name="__Fieldmark__10_2579623134"/>
                      <w:bookmarkStart w:id="17" w:name="__Fieldmark__10_2579623134"/>
                      <w:bookmarkEnd w:id="17"/>
                      <w:r>
                        <w:rPr>
                          <w:rFonts w:cs="Arial" w:ascii="Arial" w:hAnsi="Arial"/>
                          <w:sz w:val="22"/>
                        </w:rP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chrona i oczyszczanie gleb i wód podziemnych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np. technologie remediacji zanieczyszczonych gleb i wód podziemnych; technologie zapobiegające degradacji gleb, pustynnieniu; rozwiązania chroniące wrażliwe ekosystemy; techniki monitoringu jakości gleb)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540" w:leader="none"/>
                        </w:tabs>
                        <w:ind w:left="540" w:hanging="54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Wybór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separate"/>
                      </w:r>
                      <w:bookmarkStart w:id="18" w:name="__Fieldmark__11_2579623134"/>
                      <w:bookmarkStart w:id="19" w:name="__Fieldmark__11_2579623134"/>
                      <w:bookmarkEnd w:id="19"/>
                      <w:r>
                        <w:rPr>
                          <w:rFonts w:cs="Arial" w:ascii="Arial" w:hAnsi="Arial"/>
                          <w:sz w:val="22"/>
                        </w:rP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adania o problematyce przekrojowej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 np. informatyczne technologie komunikacji i wymiany informacji służącej kontroli procesów przemysłowych (aparatura, sondy, systemy kontrolne); systemy zarządzania środowiskiem  i monitoringu;  technologie telematyczne; biotechnologie środowiskowe; badania socjo-ekonomiczne dot. środowiska, itp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2255</wp:posOffset>
                </wp:positionH>
                <wp:positionV relativeFrom="paragraph">
                  <wp:posOffset>635</wp:posOffset>
                </wp:positionV>
                <wp:extent cx="6029325" cy="3721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980" w:leader="none"/>
                              </w:tabs>
                              <w:ind w:left="1980" w:hanging="19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torzy posteru: </w:t>
                              <w:tab/>
                            </w: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29.3pt;mso-wrap-distance-left:9.05pt;mso-wrap-distance-right:9.05pt;mso-wrap-distance-top:0pt;mso-wrap-distance-bottom:0pt;margin-top:0.05pt;mso-position-vertical-relative:text;margin-left:20.65pt;mso-position-horizontal-relative:margin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980" w:leader="none"/>
                        </w:tabs>
                        <w:ind w:left="1980" w:hanging="19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utorzy posteru: </w:t>
                        <w:tab/>
                      </w:r>
                      <w:r>
                        <w:fldChar w:fldCharType="begin">
                          <w:ffData>
                            <w:name w:val="Teks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2255</wp:posOffset>
                </wp:positionH>
                <wp:positionV relativeFrom="paragraph">
                  <wp:posOffset>635</wp:posOffset>
                </wp:positionV>
                <wp:extent cx="6029325" cy="3721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620" w:leader="none"/>
                              </w:tabs>
                              <w:ind w:left="1620" w:hanging="16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ytuł posteru: </w:t>
                              <w:tab/>
                            </w: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29.3pt;mso-wrap-distance-left:9.05pt;mso-wrap-distance-right:9.05pt;mso-wrap-distance-top:0pt;mso-wrap-distance-bottom:0pt;margin-top:0.05pt;mso-position-vertical-relative:text;margin-left:20.65pt;mso-position-horizontal-relative:margin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620" w:leader="none"/>
                        </w:tabs>
                        <w:ind w:left="1620" w:hanging="16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ytuł posteru: </w:t>
                        <w:tab/>
                      </w:r>
                      <w:r>
                        <w:fldChar w:fldCharType="begin">
                          <w:ffData>
                            <w:name w:val="Teks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2255</wp:posOffset>
                </wp:positionH>
                <wp:positionV relativeFrom="paragraph">
                  <wp:posOffset>635</wp:posOffset>
                </wp:positionV>
                <wp:extent cx="6029325" cy="5327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eszczenie (j. angielski, max. 900 znaków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6"/>
                                  <w:enabled/>
                                  <w:calcOnExit w:val="0"/>
                                  <w:textInput>
                                    <w:maxLength w:val="9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41.95pt;mso-wrap-distance-left:9.05pt;mso-wrap-distance-right:9.05pt;mso-wrap-distance-top:0pt;mso-wrap-distance-bottom:0pt;margin-top:0.05pt;mso-position-vertical-relative:text;margin-left:20.65pt;mso-position-horizontal-relative:margin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eszczenie (j. angielski, max. 900 znaków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kst16"/>
                            <w:enabled/>
                            <w:calcOnExit w:val="0"/>
                            <w:textInput>
                              <w:maxLength w:val="90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2255</wp:posOffset>
                </wp:positionH>
                <wp:positionV relativeFrom="paragraph">
                  <wp:posOffset>635</wp:posOffset>
                </wp:positionV>
                <wp:extent cx="6029325" cy="5327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eszczenie (j. polski, max. 900 znaków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9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41.95pt;mso-wrap-distance-left:9.05pt;mso-wrap-distance-right:9.05pt;mso-wrap-distance-top:0pt;mso-wrap-distance-bottom:0pt;margin-top:0.05pt;mso-position-vertical-relative:text;margin-left:20.65pt;mso-position-horizontal-relative:margin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eszczenie (j. polski, max. 900 znaków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90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2255</wp:posOffset>
                </wp:positionH>
                <wp:positionV relativeFrom="paragraph">
                  <wp:posOffset>635</wp:posOffset>
                </wp:positionV>
                <wp:extent cx="6029325" cy="7226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sterowi towarzyszyć będzie prezentacja multimedialna (proszę zaznaczyć właściwe)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AK </w:t>
                            </w:r>
                            <w:r>
                              <w:fldChar w:fldCharType="begin">
                                <w:ffData>
                                  <w:name w:val="Wybór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16_2579623134"/>
                            <w:bookmarkStart w:id="21" w:name="__Fieldmark__16_2579623134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 xml:space="preserve">NIE </w:t>
                            </w:r>
                            <w:r>
                              <w:fldChar w:fldCharType="begin">
                                <w:ffData>
                                  <w:name w:val="Wybó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17_2579623134"/>
                            <w:bookmarkStart w:id="23" w:name="__Fieldmark__17_2579623134"/>
                            <w:bookmarkEnd w:id="23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56.9pt;mso-wrap-distance-left:9.05pt;mso-wrap-distance-right:9.05pt;mso-wrap-distance-top:0pt;mso-wrap-distance-bottom:0pt;margin-top:0.05pt;mso-position-vertical-relative:text;margin-left:20.65pt;mso-position-horizontal-relative:margin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sterowi towarzyszyć będzie prezentacja multimedialna (proszę zaznaczyć właściwe):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AK </w:t>
                      </w:r>
                      <w:r>
                        <w:fldChar w:fldCharType="begin">
                          <w:ffData>
                            <w:name w:val="Wybór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24" w:name="__Fieldmark__16_2579623134"/>
                      <w:bookmarkStart w:id="25" w:name="__Fieldmark__16_257962313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 xml:space="preserve">NIE </w:t>
                      </w:r>
                      <w:r>
                        <w:fldChar w:fldCharType="begin">
                          <w:ffData>
                            <w:name w:val="Wybór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26" w:name="__Fieldmark__17_2579623134"/>
                      <w:bookmarkStart w:id="27" w:name="__Fieldmark__17_2579623134"/>
                      <w:bookmarkEnd w:id="27"/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0680</wp:posOffset>
                </wp:positionH>
                <wp:positionV relativeFrom="paragraph">
                  <wp:posOffset>635</wp:posOffset>
                </wp:positionV>
                <wp:extent cx="5832475" cy="12566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strukcje dotyczące przygotowania posteru oraz prezentacji multimedialnych treści posteru zamieszczone są na stronie ENVITECH-Net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envitech-net.org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 razie pytań prosimy o kontakt z Biurem Koordynacyjnym Sieci ENVITECH-Ne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ytut Ekologii Terenów Uprzemysłowiony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. Kossutha 6, 40-844 Katow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(32) 254 60 31 w. 269 lub 243, faks (32) 254 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98.95pt;mso-wrap-distance-left:9.05pt;mso-wrap-distance-right:9.05pt;mso-wrap-distance-top:0pt;mso-wrap-distance-bottom:0pt;margin-top:0.05pt;mso-position-vertical-relative:text;margin-left:2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strukcje dotyczące przygotowania posteru oraz prezentacji multimedialnych treści posteru zamieszczone są na stronie ENVITECH-Net: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envitech-net.org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 razie pytań prosimy o kontakt z Biurem Koordynacyjnym Sieci ENVITECH-Net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ytut Ekologii Terenów Uprzemysłowionych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l. Kossutha 6, 40-844 Katowic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(32) 254 60 31 w. 269 lub 243, faks (32) 254 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continuous"/>
      <w:pgSz w:w="11906" w:h="16838"/>
      <w:pgMar w:left="851" w:right="851" w:gutter="0" w:header="719" w:top="1935" w:footer="1286" w:bottom="13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1750</wp:posOffset>
              </wp:positionH>
              <wp:positionV relativeFrom="paragraph">
                <wp:posOffset>100965</wp:posOffset>
              </wp:positionV>
              <wp:extent cx="6515100" cy="11096625"/>
              <wp:effectExtent l="5080" t="0" r="27305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11096640"/>
                        <a:chOff x="0" y="0"/>
                        <a:chExt cx="6515280" cy="11096640"/>
                      </a:xfrm>
                    </wpg:grpSpPr>
                    <wps:wsp>
                      <wps:cNvSpPr/>
                      <wps:spPr>
                        <a:xfrm>
                          <a:off x="0" y="12240"/>
                          <a:ext cx="65152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a8a0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" y="25920"/>
                          <a:ext cx="1058040" cy="1107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6A8A0D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EKO 20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30320" y="0"/>
                          <a:ext cx="36806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6A8A0D"/>
                                <w:lang w:val="pl-PL" w:bidi="ar-SA"/>
                              </w:rPr>
                              <w:t xml:space="preserve">FORMULARZ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6A8A0D"/>
                                <w:lang w:val="pl-PL" w:bidi="ar-SA"/>
                              </w:rPr>
                              <w:t>F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5pt;margin-top:7.95pt;width:513pt;height:873.75pt" coordorigin="-50,159" coordsize="10260,17475">
              <v:rect id="shape_0" fillcolor="white" stroked="t" o:allowincell="f" style="position:absolute;left:-50;top:178;width:10259;height:319;mso-wrap-style:none;v-text-anchor:middle">
                <v:fill o:detectmouseclick="t" type="solid" color2="black"/>
                <v:stroke color="#6a8a0d" weight="9360" joinstyle="miter" endcap="flat"/>
                <v:shadow on="t" obscured="f" color="gray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;top:200;width:1665;height:1743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6A8A0D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EKO 20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07;top:159;width:57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6A8A0D"/>
                          <w:lang w:val="pl-PL" w:bidi="ar-SA"/>
                        </w:rPr>
                        <w:t xml:space="preserve">FORMULARZ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Times New Roman" w:cs="Arial"/>
                          <w:color w:val="6A8A0D"/>
                          <w:lang w:val="pl-PL" w:bidi="ar-SA"/>
                        </w:rPr>
                        <w:t>F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right" w:pos="8640" w:leader="none"/>
      </w:tabs>
      <w:spacing w:before="0" w:after="72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6695</wp:posOffset>
              </wp:positionH>
              <wp:positionV relativeFrom="paragraph">
                <wp:posOffset>-28575</wp:posOffset>
              </wp:positionV>
              <wp:extent cx="6741160" cy="7251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1000" cy="725040"/>
                        <a:chOff x="0" y="0"/>
                        <a:chExt cx="6741000" cy="725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15000" y="227160"/>
                          <a:ext cx="102600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6724080" cy="725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9048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0" y="62424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a8a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7.85pt;margin-top:-2.25pt;width:530.8pt;height:57.1pt" coordorigin="-357,-45" coordsize="10616,11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3;top:313;width:1615;height:6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-357;top:-45;width:10588;height:1142">
                <v:shape id="shape_0" stroked="f" o:allowincell="f" style="position:absolute;left:-357;top:-45;width:3921;height:11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692,938" to="10231,938" stroked="t" o:allowincell="f" style="position:absolute">
                  <v:stroke color="#6a8a0d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/>
      <w:tab/>
    </w:r>
    <w:r>
      <w:rPr>
        <w:rFonts w:cs="Arial" w:ascii="Arial" w:hAnsi="Arial"/>
        <w:b/>
        <w:bCs/>
        <w:color w:val="30639C"/>
        <w:spacing w:val="6"/>
      </w:rPr>
      <w:t>SALON</w:t>
    </w:r>
    <w:r>
      <w:rPr>
        <w:rFonts w:cs="Arial" w:ascii="Arial" w:hAnsi="Arial"/>
        <w:color w:val="30639C"/>
        <w:spacing w:val="6"/>
      </w:rPr>
      <w:t xml:space="preserve"> „NAUKA DLA ŚRODOWISKA”</w:t>
    </w:r>
  </w:p>
  <w:p>
    <w:pPr>
      <w:pStyle w:val="Header"/>
      <w:tabs>
        <w:tab w:val="clear" w:pos="4536"/>
        <w:tab w:val="clear" w:pos="9072"/>
        <w:tab w:val="left" w:pos="700" w:leader="none"/>
        <w:tab w:val="right" w:pos="10219" w:leader="none"/>
      </w:tabs>
      <w:rPr>
        <w:rFonts w:ascii="Arial" w:hAnsi="Arial" w:cs="Arial"/>
        <w:b/>
        <w:b/>
        <w:bCs/>
        <w:color w:val="30639C"/>
        <w:spacing w:val="6"/>
        <w:sz w:val="16"/>
      </w:rPr>
    </w:pPr>
    <w:r>
      <w:rPr>
        <w:rFonts w:cs="Arial" w:ascii="Arial" w:hAnsi="Arial"/>
        <w:color w:val="6A8A0D"/>
        <w:spacing w:val="6"/>
      </w:rPr>
      <w:tab/>
    </w:r>
    <w:r>
      <w:rPr>
        <w:rFonts w:cs="Arial" w:ascii="Arial" w:hAnsi="Arial"/>
        <w:color w:val="6A8A0D"/>
        <w:spacing w:val="6"/>
        <w:sz w:val="16"/>
      </w:rPr>
      <w:t>Międzynarodowe Targi Ekologiczne</w:t>
    </w:r>
    <w:r>
      <w:rPr>
        <w:rFonts w:cs="Arial" w:ascii="Arial" w:hAnsi="Arial"/>
        <w:color w:val="30639C"/>
        <w:spacing w:val="6"/>
        <w:sz w:val="16"/>
      </w:rPr>
      <w:tab/>
    </w:r>
  </w:p>
  <w:p>
    <w:pPr>
      <w:pStyle w:val="Header"/>
      <w:tabs>
        <w:tab w:val="clear" w:pos="4536"/>
        <w:tab w:val="clear" w:pos="9072"/>
        <w:tab w:val="left" w:pos="700" w:leader="none"/>
        <w:tab w:val="right" w:pos="8640" w:leader="none"/>
      </w:tabs>
      <w:rPr/>
    </w:pPr>
    <w:r>
      <w:rPr>
        <w:rFonts w:cs="Arial" w:ascii="Arial" w:hAnsi="Arial"/>
        <w:b/>
        <w:bCs/>
        <w:color w:val="30639C"/>
        <w:spacing w:val="6"/>
        <w:sz w:val="16"/>
      </w:rPr>
      <w:tab/>
    </w:r>
    <w:r>
      <w:rPr>
        <w:rFonts w:cs="Arial" w:ascii="Arial" w:hAnsi="Arial"/>
        <w:color w:val="6A8A0D"/>
        <w:spacing w:val="6"/>
        <w:sz w:val="16"/>
      </w:rPr>
      <w:t>21-24 listopada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6A8A0D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371" w:leader="none"/>
        <w:tab w:val="left" w:pos="8505" w:leader="none"/>
      </w:tabs>
      <w:spacing w:before="0" w:after="60"/>
      <w:jc w:val="center"/>
    </w:pPr>
    <w:rPr>
      <w:rFonts w:ascii="Arial" w:hAnsi="Arial" w:cs="Arial"/>
      <w:sz w:val="28"/>
      <w:szCs w:val="28"/>
      <w:lang w:val="de-D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ko2006@envitech-net.org" TargetMode="External"/><Relationship Id="rId3" Type="http://schemas.openxmlformats.org/officeDocument/2006/relationships/hyperlink" Target="http://www.envitech-net.org/" TargetMode="External"/><Relationship Id="rId4" Type="http://schemas.openxmlformats.org/officeDocument/2006/relationships/hyperlink" Target="http://www.envitech-net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olek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56:00Z</dcterms:created>
  <dc:creator>Marcin Kelm</dc:creator>
  <dc:description/>
  <dc:language>en-US</dc:language>
  <cp:lastModifiedBy>Katarzyna Moraczewska-Maijkut</cp:lastModifiedBy>
  <cp:lastPrinted>2006-10-02T10:44:00Z</cp:lastPrinted>
  <dcterms:modified xsi:type="dcterms:W3CDTF">2006-10-02T11:51:00Z</dcterms:modified>
  <cp:revision>5</cp:revision>
  <dc:subject/>
  <dc:title>FORMULARZ ZGŁOSZENIOWY</dc:title>
</cp:coreProperties>
</file>