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/>
      </w:pPr>
      <w:r>
        <w:rPr/>
        <w:t>Application Questionna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N RTD PROJECTS IN ENVIRONMENTAL TECHNOLOGIE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300"/>
      </w:tblGrid>
      <w:tr>
        <w:trPr>
          <w:trHeight w:val="85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e, Department, Laboratory, etc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nazwa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dres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&amp; scientific degree of a contact perso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nazwisko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phone/Fax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WW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Please indicate a research field and topic and name projects your organisation is active in:</w:t>
            </w:r>
          </w:p>
          <w:p>
            <w:pPr>
              <w:pStyle w:val="TextBody"/>
              <w:keepNext w:val="true"/>
              <w:keepLines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333399"/>
                <w:sz w:val="20"/>
                <w:lang w:val="en-GB"/>
              </w:rPr>
              <w:t>RESEARCH FIELD 1: Water resources protection: shaping and protection of water resources, use of water, water resources management.</w:t>
            </w:r>
          </w:p>
          <w:p>
            <w:pPr>
              <w:pStyle w:val="TextBody"/>
              <w:keepNext w:val="true"/>
              <w:keepLines/>
              <w:tabs>
                <w:tab w:val="clear" w:pos="709"/>
                <w:tab w:val="left" w:pos="639" w:leader="none"/>
              </w:tabs>
              <w:spacing w:before="0" w:after="60"/>
              <w:ind w:left="923" w:hanging="851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1.1. 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0" w:name="__Fieldmark__6_1259359948"/>
            <w:bookmarkStart w:id="1" w:name="__Fieldmark__6_1259359948"/>
            <w:bookmarkEnd w:id="1"/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Development of improved water metering and leak detection systems</w:t>
            </w:r>
          </w:p>
          <w:p>
            <w:pPr>
              <w:pStyle w:val="TextBody"/>
              <w:keepNext w:val="true"/>
              <w:keepLines/>
              <w:tabs>
                <w:tab w:val="clear" w:pos="709"/>
                <w:tab w:val="left" w:pos="639" w:leader="none"/>
              </w:tabs>
              <w:spacing w:before="0" w:after="60"/>
              <w:ind w:left="923" w:hanging="851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1.2. 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" w:name="__Fieldmark__7_1259359948"/>
            <w:bookmarkStart w:id="3" w:name="__Fieldmark__7_1259359948"/>
            <w:bookmarkEnd w:id="3"/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Development of improved water and sewage decentralised distribution systems</w:t>
            </w:r>
          </w:p>
          <w:p>
            <w:pPr>
              <w:pStyle w:val="TextBody"/>
              <w:keepNext w:val="true"/>
              <w:keepLines/>
              <w:tabs>
                <w:tab w:val="clear" w:pos="709"/>
                <w:tab w:val="left" w:pos="639" w:leader="none"/>
              </w:tabs>
              <w:spacing w:before="0" w:after="60"/>
              <w:ind w:left="923" w:hanging="851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.3.</w:t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" w:name="__Fieldmark__8_1259359948"/>
            <w:bookmarkStart w:id="5" w:name="__Fieldmark__8_1259359948"/>
            <w:bookmarkEnd w:id="5"/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Development of technologies for sustainable water recycling/reuse from wastewater („grey-water” and „black</w:t>
              <w:noBreakHyphen/>
              <w:t>water”)</w:t>
            </w:r>
          </w:p>
          <w:p>
            <w:pPr>
              <w:pStyle w:val="TextBody"/>
              <w:keepNext w:val="true"/>
              <w:keepLines/>
              <w:tabs>
                <w:tab w:val="clear" w:pos="709"/>
                <w:tab w:val="left" w:pos="639" w:leader="none"/>
              </w:tabs>
              <w:spacing w:before="0" w:after="60"/>
              <w:ind w:left="923" w:hanging="851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1.4. </w:t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" w:name="__Fieldmark__9_1259359948"/>
            <w:bookmarkStart w:id="7" w:name="__Fieldmark__9_1259359948"/>
            <w:bookmarkEnd w:id="7"/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Development of measurement methods – techniques for remote sensing, standards for measurement methods and data collection, multi-sensors</w:t>
            </w:r>
          </w:p>
          <w:p>
            <w:pPr>
              <w:pStyle w:val="TextBody"/>
              <w:keepNext w:val="true"/>
              <w:keepLines/>
              <w:tabs>
                <w:tab w:val="clear" w:pos="709"/>
                <w:tab w:val="left" w:pos="639" w:leader="none"/>
              </w:tabs>
              <w:spacing w:before="0" w:after="60"/>
              <w:ind w:left="923" w:hanging="851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.5.</w:t>
              <w:tab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8" w:name="__Fieldmark__10_1259359948"/>
            <w:bookmarkStart w:id="9" w:name="__Fieldmark__10_1259359948"/>
            <w:bookmarkEnd w:id="9"/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Research on water resources shaping and flood control, in that:</w:t>
            </w:r>
          </w:p>
          <w:p>
            <w:pPr>
              <w:pStyle w:val="TextBody"/>
              <w:keepNext w:val="true"/>
              <w:keepLines/>
              <w:tabs>
                <w:tab w:val="clear" w:pos="709"/>
                <w:tab w:val="left" w:pos="639" w:leader="none"/>
              </w:tabs>
              <w:spacing w:before="0" w:after="60"/>
              <w:ind w:left="923" w:hanging="851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.6.</w:t>
              <w:tab/>
              <w:tab/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0" w:name="__Fieldmark__11_1259359948"/>
            <w:bookmarkStart w:id="11" w:name="__Fieldmark__11_1259359948"/>
            <w:bookmarkEnd w:id="11"/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Development of mathematical models for flood prediction/prevention and impact mitigation</w:t>
            </w:r>
          </w:p>
          <w:p>
            <w:pPr>
              <w:pStyle w:val="TextBody"/>
              <w:keepNext w:val="true"/>
              <w:keepLines/>
              <w:tabs>
                <w:tab w:val="clear" w:pos="709"/>
                <w:tab w:val="left" w:pos="639" w:leader="none"/>
              </w:tabs>
              <w:spacing w:before="0" w:after="60"/>
              <w:ind w:left="923" w:hanging="851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.7.</w:t>
              <w:tab/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2" w:name="__Fieldmark__12_1259359948"/>
            <w:bookmarkStart w:id="13" w:name="__Fieldmark__12_1259359948"/>
            <w:bookmarkEnd w:id="13"/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Development of innovative environmental protection technologies: Membrane-based technologies</w:t>
            </w:r>
          </w:p>
          <w:p>
            <w:pPr>
              <w:pStyle w:val="TextBody"/>
              <w:keepNext w:val="true"/>
              <w:keepLines/>
              <w:tabs>
                <w:tab w:val="clear" w:pos="709"/>
                <w:tab w:val="left" w:pos="639" w:leader="none"/>
              </w:tabs>
              <w:spacing w:before="0" w:after="60"/>
              <w:ind w:left="923" w:hanging="851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1.8. </w:t>
              <w:tab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4" w:name="__Fieldmark__13_1259359948"/>
            <w:bookmarkStart w:id="15" w:name="__Fieldmark__13_1259359948"/>
            <w:bookmarkEnd w:id="15"/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Development of innovative environmental protection technologies: Advanced oxidation technologies</w:t>
            </w:r>
          </w:p>
          <w:p>
            <w:pPr>
              <w:pStyle w:val="TextBody"/>
              <w:keepNext w:val="true"/>
              <w:keepLines/>
              <w:tabs>
                <w:tab w:val="clear" w:pos="709"/>
                <w:tab w:val="left" w:pos="639" w:leader="none"/>
              </w:tabs>
              <w:spacing w:before="0" w:after="60"/>
              <w:ind w:left="923" w:hanging="851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1.9. </w:t>
              <w:tab/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6" w:name="__Fieldmark__14_1259359948"/>
            <w:bookmarkStart w:id="17" w:name="__Fieldmark__14_1259359948"/>
            <w:bookmarkEnd w:id="17"/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Development of innovative environmental protection technologies: Separation and recycling technologies</w:t>
            </w:r>
          </w:p>
          <w:p>
            <w:pPr>
              <w:pStyle w:val="TextBody"/>
              <w:keepNext w:val="true"/>
              <w:keepLines/>
              <w:tabs>
                <w:tab w:val="clear" w:pos="709"/>
                <w:tab w:val="left" w:pos="639" w:leader="none"/>
              </w:tabs>
              <w:spacing w:before="0" w:after="60"/>
              <w:ind w:left="923" w:hanging="851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1.10. </w:t>
              <w:tab/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8" w:name="__Fieldmark__15_1259359948"/>
            <w:bookmarkStart w:id="19" w:name="__Fieldmark__15_1259359948"/>
            <w:bookmarkEnd w:id="19"/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Development of innovative environmental protection technologies: Biotechnologies – production of tailor-made biofilms</w:t>
            </w:r>
          </w:p>
          <w:p>
            <w:pPr>
              <w:pStyle w:val="TextBody"/>
              <w:keepNext w:val="true"/>
              <w:keepLines/>
              <w:tabs>
                <w:tab w:val="clear" w:pos="709"/>
                <w:tab w:val="left" w:pos="639" w:leader="none"/>
              </w:tabs>
              <w:spacing w:before="0" w:after="60"/>
              <w:ind w:left="923" w:hanging="851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1.11. </w:t>
              <w:tab/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0" w:name="__Fieldmark__16_1259359948"/>
            <w:bookmarkStart w:id="21" w:name="__Fieldmark__16_1259359948"/>
            <w:bookmarkEnd w:id="21"/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Development of innovative environmental protection technologies: Innovative technologies based on advanced biological nutrient removal processes</w:t>
            </w:r>
          </w:p>
          <w:p>
            <w:pPr>
              <w:pStyle w:val="TextBody"/>
              <w:keepNext w:val="true"/>
              <w:keepLines/>
              <w:tabs>
                <w:tab w:val="clear" w:pos="709"/>
                <w:tab w:val="left" w:pos="639" w:leader="none"/>
              </w:tabs>
              <w:spacing w:before="0" w:after="60"/>
              <w:ind w:left="923" w:hanging="851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1.12. </w:t>
              <w:tab/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2" w:name="__Fieldmark__17_1259359948"/>
            <w:bookmarkStart w:id="23" w:name="__Fieldmark__17_1259359948"/>
            <w:bookmarkEnd w:id="23"/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Development of innovative environmental protection technologies: Technologies based on anaerobic processes</w:t>
            </w:r>
          </w:p>
          <w:p>
            <w:pPr>
              <w:pStyle w:val="TextBody"/>
              <w:tabs>
                <w:tab w:val="clear" w:pos="709"/>
                <w:tab w:val="left" w:pos="639" w:leader="none"/>
                <w:tab w:val="left" w:pos="993" w:leader="none"/>
              </w:tabs>
              <w:spacing w:before="0" w:after="60"/>
              <w:ind w:left="923" w:hanging="851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1.13. </w:t>
              <w:tab/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4" w:name="__Fieldmark__18_1259359948"/>
            <w:bookmarkStart w:id="25" w:name="__Fieldmark__18_1259359948"/>
            <w:bookmarkEnd w:id="25"/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Development of innovative environmental protection technologies: Sewage sludge technologies</w:t>
            </w:r>
          </w:p>
          <w:p>
            <w:pPr>
              <w:pStyle w:val="TextBody"/>
              <w:keepNext w:val="true"/>
              <w:keepLines/>
              <w:spacing w:before="120" w:after="120"/>
              <w:jc w:val="left"/>
              <w:rPr>
                <w:rFonts w:ascii="Arial" w:hAnsi="Arial" w:cs="Arial"/>
                <w:b/>
                <w:b/>
                <w:color w:val="333399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lang w:val="en-GB"/>
              </w:rPr>
            </w:r>
          </w:p>
          <w:p>
            <w:pPr>
              <w:pStyle w:val="TextBody"/>
              <w:keepNext w:val="true"/>
              <w:keepLines/>
              <w:spacing w:before="120" w:after="120"/>
              <w:jc w:val="left"/>
              <w:rPr>
                <w:rFonts w:ascii="Arial" w:hAnsi="Arial" w:cs="Arial"/>
                <w:b/>
                <w:b/>
                <w:color w:val="333399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lang w:val="en-GB"/>
              </w:rPr>
            </w:r>
          </w:p>
          <w:p>
            <w:pPr>
              <w:pStyle w:val="TextBody"/>
              <w:keepNext w:val="true"/>
              <w:keepLines/>
              <w:spacing w:before="120" w:after="120"/>
              <w:jc w:val="left"/>
              <w:rPr>
                <w:rFonts w:ascii="Arial" w:hAnsi="Arial" w:cs="Arial"/>
                <w:b/>
                <w:b/>
                <w:color w:val="333399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lang w:val="en-GB"/>
              </w:rPr>
            </w:r>
          </w:p>
          <w:p>
            <w:pPr>
              <w:pStyle w:val="TextBody"/>
              <w:keepNext w:val="true"/>
              <w:keepLines/>
              <w:spacing w:before="120" w:after="120"/>
              <w:jc w:val="left"/>
              <w:rPr>
                <w:rFonts w:ascii="Arial" w:hAnsi="Arial" w:cs="Arial"/>
                <w:color w:val="333399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lang w:val="en-GB"/>
              </w:rPr>
              <w:t xml:space="preserve">RESEARCH FIELD 2: Development of technologies for global climate change prevention </w:t>
            </w:r>
          </w:p>
          <w:p>
            <w:pPr>
              <w:pStyle w:val="TextBody"/>
              <w:keepNext w:val="true"/>
              <w:keepLines/>
              <w:tabs>
                <w:tab w:val="clear" w:pos="709"/>
                <w:tab w:val="left" w:pos="639" w:leader="none"/>
              </w:tabs>
              <w:spacing w:before="0" w:after="60"/>
              <w:ind w:left="923" w:hanging="866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2.1. </w:t>
              <w:tab/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6" w:name="__Fieldmark__19_1259359948"/>
            <w:bookmarkStart w:id="27" w:name="__Fieldmark__19_1259359948"/>
            <w:bookmarkEnd w:id="27"/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Development of technologies for hydrogen production from fossils, renewable and other sources</w:t>
            </w:r>
          </w:p>
          <w:p>
            <w:pPr>
              <w:pStyle w:val="TextBody"/>
              <w:keepNext w:val="true"/>
              <w:keepLines/>
              <w:tabs>
                <w:tab w:val="clear" w:pos="709"/>
                <w:tab w:val="left" w:pos="639" w:leader="none"/>
              </w:tabs>
              <w:spacing w:before="0" w:after="60"/>
              <w:ind w:left="923" w:hanging="866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2.2. </w:t>
              <w:tab/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8" w:name="__Fieldmark__20_1259359948"/>
            <w:bookmarkStart w:id="29" w:name="__Fieldmark__20_1259359948"/>
            <w:bookmarkEnd w:id="29"/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Development of technologies for transport, storage and end-use of hydrogen ( fuel cell systems ) for clean decentralized energy supply</w:t>
            </w:r>
          </w:p>
          <w:p>
            <w:pPr>
              <w:pStyle w:val="TextBody"/>
              <w:keepNext w:val="true"/>
              <w:keepLines/>
              <w:tabs>
                <w:tab w:val="clear" w:pos="709"/>
                <w:tab w:val="left" w:pos="639" w:leader="none"/>
              </w:tabs>
              <w:spacing w:before="0" w:after="60"/>
              <w:ind w:left="923" w:hanging="866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2.3. </w:t>
              <w:tab/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0" w:name="__Fieldmark__21_1259359948"/>
            <w:bookmarkStart w:id="31" w:name="__Fieldmark__21_1259359948"/>
            <w:bookmarkEnd w:id="31"/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Development of greenhouse gas-free energy technologies</w:t>
            </w:r>
          </w:p>
          <w:p>
            <w:pPr>
              <w:pStyle w:val="TextBody"/>
              <w:keepNext w:val="true"/>
              <w:keepLines/>
              <w:tabs>
                <w:tab w:val="clear" w:pos="709"/>
                <w:tab w:val="left" w:pos="639" w:leader="none"/>
              </w:tabs>
              <w:spacing w:before="0" w:after="60"/>
              <w:ind w:left="923" w:hanging="866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2.4. </w:t>
              <w:tab/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2" w:name="__Fieldmark__22_1259359948"/>
            <w:bookmarkStart w:id="33" w:name="__Fieldmark__22_1259359948"/>
            <w:bookmarkEnd w:id="33"/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Development of technologies for sequestration of carbon dioxide from fossil fuels</w:t>
            </w:r>
          </w:p>
          <w:p>
            <w:pPr>
              <w:pStyle w:val="TextBody"/>
              <w:tabs>
                <w:tab w:val="clear" w:pos="709"/>
                <w:tab w:val="left" w:pos="639" w:leader="none"/>
              </w:tabs>
              <w:spacing w:before="0" w:after="60"/>
              <w:ind w:left="923" w:hanging="866"/>
              <w:jc w:val="left"/>
              <w:rPr>
                <w:rFonts w:ascii="Arial" w:hAnsi="Arial" w:cs="Arial"/>
                <w:b/>
                <w:b/>
                <w:color w:val="333399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2.5. </w:t>
              <w:tab/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4" w:name="__Fieldmark__23_1259359948"/>
            <w:bookmarkStart w:id="35" w:name="__Fieldmark__23_1259359948"/>
            <w:bookmarkEnd w:id="35"/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Development of technologies based on renewable energy sources, such as: wind, biomass, photovoltaic and photothermal cells, wave and ocean energy</w:t>
            </w:r>
          </w:p>
          <w:p>
            <w:pPr>
              <w:pStyle w:val="TextBody"/>
              <w:keepNext w:val="true"/>
              <w:keepLines/>
              <w:spacing w:before="120" w:after="120"/>
              <w:jc w:val="left"/>
              <w:rPr>
                <w:rFonts w:ascii="Arial" w:hAnsi="Arial" w:cs="Arial"/>
                <w:color w:val="333399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lang w:val="en-GB"/>
              </w:rPr>
              <w:t>RESEARCH FIELD 3: Development of technologies for sustainable production and consumption</w:t>
            </w:r>
          </w:p>
          <w:p>
            <w:pPr>
              <w:pStyle w:val="TextBody"/>
              <w:keepNext w:val="true"/>
              <w:keepLines/>
              <w:tabs>
                <w:tab w:val="clear" w:pos="709"/>
                <w:tab w:val="left" w:pos="639" w:leader="none"/>
              </w:tabs>
              <w:spacing w:before="0" w:after="60"/>
              <w:ind w:left="925" w:hanging="868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3.1. </w:t>
              <w:tab/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6" w:name="__Fieldmark__24_1259359948"/>
            <w:bookmarkStart w:id="37" w:name="__Fieldmark__24_1259359948"/>
            <w:bookmarkEnd w:id="37"/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Development of clean technologies based on effective use of resources</w:t>
            </w:r>
          </w:p>
          <w:p>
            <w:pPr>
              <w:pStyle w:val="TextBody"/>
              <w:keepNext w:val="true"/>
              <w:keepLines/>
              <w:tabs>
                <w:tab w:val="clear" w:pos="709"/>
                <w:tab w:val="left" w:pos="639" w:leader="none"/>
              </w:tabs>
              <w:spacing w:before="0" w:after="60"/>
              <w:ind w:left="923" w:hanging="866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3.2. </w:t>
              <w:tab/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8" w:name="__Fieldmark__25_1259359948"/>
            <w:bookmarkStart w:id="39" w:name="__Fieldmark__25_1259359948"/>
            <w:bookmarkEnd w:id="39"/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Development of resource-based technologies</w:t>
            </w:r>
          </w:p>
          <w:p>
            <w:pPr>
              <w:pStyle w:val="TextBody"/>
              <w:keepNext w:val="true"/>
              <w:keepLines/>
              <w:tabs>
                <w:tab w:val="clear" w:pos="709"/>
                <w:tab w:val="left" w:pos="639" w:leader="none"/>
              </w:tabs>
              <w:spacing w:before="0" w:after="60"/>
              <w:ind w:left="923" w:hanging="866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3.3. </w:t>
              <w:tab/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0" w:name="__Fieldmark__26_1259359948"/>
            <w:bookmarkStart w:id="41" w:name="__Fieldmark__26_1259359948"/>
            <w:bookmarkEnd w:id="41"/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Development of nano-science and nanotechnology; clean processes, products and materials accompanied by an emphasis on life cycle analysis</w:t>
            </w:r>
          </w:p>
          <w:p>
            <w:pPr>
              <w:pStyle w:val="TextBody"/>
              <w:tabs>
                <w:tab w:val="clear" w:pos="709"/>
                <w:tab w:val="left" w:pos="639" w:leader="none"/>
                <w:tab w:val="left" w:pos="993" w:leader="none"/>
              </w:tabs>
              <w:spacing w:before="0" w:after="60"/>
              <w:ind w:left="923" w:hanging="866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3.4. </w:t>
              <w:tab/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2" w:name="__Fieldmark__27_1259359948"/>
            <w:bookmarkStart w:id="43" w:name="__Fieldmark__27_1259359948"/>
            <w:bookmarkEnd w:id="43"/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Development of technologies for the treatment of waste, including hazardous waste, with recovery of materials</w:t>
            </w:r>
          </w:p>
          <w:p>
            <w:pPr>
              <w:pStyle w:val="TextBody"/>
              <w:keepNext w:val="true"/>
              <w:keepLines/>
              <w:spacing w:before="120" w:after="120"/>
              <w:jc w:val="left"/>
              <w:rPr>
                <w:rFonts w:ascii="Arial" w:hAnsi="Arial" w:cs="Arial"/>
                <w:color w:val="333399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lang w:val="en-GB"/>
              </w:rPr>
              <w:t>RESEARCH FIELD 4: Development of soil protection technologies</w:t>
            </w:r>
          </w:p>
          <w:p>
            <w:pPr>
              <w:pStyle w:val="TextBody"/>
              <w:keepNext w:val="true"/>
              <w:keepLines/>
              <w:tabs>
                <w:tab w:val="clear" w:pos="709"/>
                <w:tab w:val="left" w:pos="639" w:leader="none"/>
              </w:tabs>
              <w:spacing w:before="0" w:after="60"/>
              <w:ind w:left="923" w:hanging="866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4.1. </w:t>
              <w:tab/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28_1259359948"/>
            <w:bookmarkStart w:id="45" w:name="__Fieldmark__28_1259359948"/>
            <w:bookmarkEnd w:id="45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Development of biotechnology and research on life science technologies that improve our understanding of soil microbiology and microbial diversity</w:t>
            </w:r>
          </w:p>
          <w:p>
            <w:pPr>
              <w:pStyle w:val="TextBody"/>
              <w:keepNext w:val="true"/>
              <w:keepLines/>
              <w:tabs>
                <w:tab w:val="clear" w:pos="709"/>
                <w:tab w:val="left" w:pos="639" w:leader="none"/>
              </w:tabs>
              <w:spacing w:before="0" w:after="60"/>
              <w:ind w:left="923" w:hanging="866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4.2. </w:t>
              <w:tab/>
            </w: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46" w:name="__Fieldmark__29_1259359948"/>
            <w:bookmarkStart w:id="47" w:name="__Fieldmark__29_1259359948"/>
            <w:bookmarkEnd w:id="47"/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Development of bio-remediation technologies for contaminated soil</w:t>
            </w:r>
          </w:p>
          <w:p>
            <w:pPr>
              <w:pStyle w:val="TextBody"/>
              <w:keepNext w:val="true"/>
              <w:keepLines/>
              <w:tabs>
                <w:tab w:val="clear" w:pos="709"/>
                <w:tab w:val="left" w:pos="639" w:leader="none"/>
              </w:tabs>
              <w:spacing w:before="0" w:after="60"/>
              <w:ind w:left="923" w:hanging="866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4.3. </w:t>
              <w:tab/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48" w:name="__Fieldmark__30_1259359948"/>
            <w:bookmarkStart w:id="49" w:name="__Fieldmark__30_1259359948"/>
            <w:bookmarkEnd w:id="49"/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Development of technologies that fight land degradation desertification and soil contamination and help protect vulnerable ecosystems</w:t>
            </w:r>
          </w:p>
          <w:p>
            <w:pPr>
              <w:pStyle w:val="TextBody"/>
              <w:tabs>
                <w:tab w:val="clear" w:pos="709"/>
                <w:tab w:val="left" w:pos="639" w:leader="none"/>
              </w:tabs>
              <w:spacing w:before="0" w:after="60"/>
              <w:ind w:left="923" w:hanging="866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4.4. </w:t>
              <w:tab/>
            </w: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0" w:name="__Fieldmark__31_1259359948"/>
            <w:bookmarkStart w:id="51" w:name="__Fieldmark__31_1259359948"/>
            <w:bookmarkEnd w:id="51"/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Development of technologies for soil monitoring and development of soil erosion and degradation biomarkers</w:t>
            </w:r>
          </w:p>
          <w:p>
            <w:pPr>
              <w:pStyle w:val="TextBody"/>
              <w:keepNext w:val="true"/>
              <w:keepLines/>
              <w:spacing w:before="120" w:after="120"/>
              <w:jc w:val="left"/>
              <w:rPr>
                <w:rFonts w:ascii="Arial" w:hAnsi="Arial" w:cs="Arial"/>
                <w:color w:val="333399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lang w:val="en-GB"/>
              </w:rPr>
              <w:t>RESEARCH FIELD 5: Development of cross-cutting research covering the above-mentioned 4 research areas</w:t>
            </w:r>
          </w:p>
          <w:p>
            <w:pPr>
              <w:pStyle w:val="TextBody"/>
              <w:keepNext w:val="true"/>
              <w:keepLines/>
              <w:tabs>
                <w:tab w:val="clear" w:pos="709"/>
                <w:tab w:val="left" w:pos="639" w:leader="none"/>
              </w:tabs>
              <w:spacing w:before="0" w:after="60"/>
              <w:ind w:left="923" w:hanging="866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5.1. </w:t>
              <w:tab/>
            </w: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2" w:name="__Fieldmark__32_1259359948"/>
            <w:bookmarkStart w:id="53" w:name="__Fieldmark__32_1259359948"/>
            <w:bookmarkEnd w:id="53"/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Development of Information Communication Technologies for better control of industrial processes (such as equipment, probes, control systems), that improve collection, storage, processing, standardization and interpretation of data</w:t>
            </w:r>
          </w:p>
          <w:p>
            <w:pPr>
              <w:pStyle w:val="TextBody"/>
              <w:keepNext w:val="true"/>
              <w:keepLines/>
              <w:tabs>
                <w:tab w:val="clear" w:pos="709"/>
                <w:tab w:val="left" w:pos="639" w:leader="none"/>
              </w:tabs>
              <w:spacing w:before="0" w:after="60"/>
              <w:ind w:left="923" w:hanging="866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5.2. </w:t>
              <w:tab/>
            </w: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4" w:name="__Fieldmark__33_1259359948"/>
            <w:bookmarkStart w:id="55" w:name="__Fieldmark__33_1259359948"/>
            <w:bookmarkEnd w:id="55"/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Development of management and monitoring systems</w:t>
            </w:r>
          </w:p>
          <w:p>
            <w:pPr>
              <w:pStyle w:val="TextBody"/>
              <w:keepNext w:val="true"/>
              <w:keepLines/>
              <w:tabs>
                <w:tab w:val="clear" w:pos="709"/>
                <w:tab w:val="left" w:pos="639" w:leader="none"/>
              </w:tabs>
              <w:spacing w:before="0" w:after="60"/>
              <w:ind w:left="923" w:hanging="866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5.3. </w:t>
              <w:tab/>
            </w: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6" w:name="__Fieldmark__34_1259359948"/>
            <w:bookmarkStart w:id="57" w:name="__Fieldmark__34_1259359948"/>
            <w:bookmarkEnd w:id="57"/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Development of telematic technologies</w:t>
            </w:r>
          </w:p>
          <w:p>
            <w:pPr>
              <w:pStyle w:val="TextBody"/>
              <w:keepNext w:val="true"/>
              <w:keepLines/>
              <w:tabs>
                <w:tab w:val="clear" w:pos="709"/>
                <w:tab w:val="left" w:pos="639" w:leader="none"/>
              </w:tabs>
              <w:spacing w:before="0" w:after="60"/>
              <w:ind w:left="923" w:hanging="866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5.4. </w:t>
              <w:tab/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8" w:name="__Fieldmark__35_1259359948"/>
            <w:bookmarkStart w:id="59" w:name="__Fieldmark__35_1259359948"/>
            <w:bookmarkEnd w:id="59"/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Development of e-Business, including commerce, industry and services</w:t>
            </w:r>
          </w:p>
          <w:p>
            <w:pPr>
              <w:pStyle w:val="TextBody"/>
              <w:keepNext w:val="true"/>
              <w:keepLines/>
              <w:tabs>
                <w:tab w:val="clear" w:pos="709"/>
                <w:tab w:val="left" w:pos="639" w:leader="none"/>
              </w:tabs>
              <w:spacing w:before="0" w:after="60"/>
              <w:ind w:left="923" w:hanging="866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5.5. 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0" w:name="__Fieldmark__36_1259359948"/>
            <w:bookmarkStart w:id="61" w:name="__Fieldmark__36_1259359948"/>
            <w:bookmarkEnd w:id="61"/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Development of biotechnologies in environmental protection and engineering</w:t>
            </w:r>
          </w:p>
          <w:p>
            <w:pPr>
              <w:pStyle w:val="TextBody"/>
              <w:keepNext w:val="true"/>
              <w:keepLines/>
              <w:tabs>
                <w:tab w:val="clear" w:pos="709"/>
                <w:tab w:val="left" w:pos="639" w:leader="none"/>
              </w:tabs>
              <w:spacing w:before="0" w:after="60"/>
              <w:ind w:left="923" w:hanging="866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5.6. </w:t>
              <w:tab/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62" w:name="__Fieldmark__37_1259359948"/>
            <w:bookmarkStart w:id="63" w:name="__Fieldmark__37_1259359948"/>
            <w:bookmarkEnd w:id="63"/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Development of Global Navigation Satellite Systems, Global Monitoring for Environment       and Security, (programmes for radio navigation by satellite)</w:t>
            </w:r>
          </w:p>
          <w:p>
            <w:pPr>
              <w:pStyle w:val="TextBody"/>
              <w:tabs>
                <w:tab w:val="clear" w:pos="709"/>
                <w:tab w:val="left" w:pos="639" w:leader="none"/>
              </w:tabs>
              <w:spacing w:before="0" w:after="60"/>
              <w:ind w:left="923" w:hanging="866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5.7. </w:t>
              <w:tab/>
            </w: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64" w:name="__Fieldmark__38_1259359948"/>
            <w:bookmarkStart w:id="65" w:name="__Fieldmark__38_1259359948"/>
            <w:bookmarkEnd w:id="65"/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Development of socio-economic research and policy analysis tools: for example, tools to internalise environmental costs into pricing and accounting systems</w:t>
            </w:r>
          </w:p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4536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lang w:val="en-GB"/>
              </w:rPr>
              <w:t xml:space="preserve">Short description of core activities </w:t>
            </w:r>
            <w:r>
              <w:rPr>
                <w:rFonts w:cs="Arial" w:ascii="Arial" w:hAnsi="Arial"/>
                <w:sz w:val="16"/>
                <w:lang w:val="en-GB"/>
              </w:rPr>
              <w:t>(max. 1000 characters)</w:t>
            </w:r>
            <w:r>
              <w:rPr>
                <w:rFonts w:cs="Arial" w:ascii="Arial" w:hAnsi="Arial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GB" w:eastAsia="en-US"/>
              </w:rPr>
            </w:r>
            <w:r>
              <w:rPr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</w:tr>
      <w:tr>
        <w:trPr>
          <w:trHeight w:val="3969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lang w:val="en-GB"/>
              </w:rPr>
              <w:t xml:space="preserve">Titles of RTD projects </w:t>
            </w:r>
            <w:r>
              <w:rPr>
                <w:rFonts w:cs="Arial" w:ascii="Arial" w:hAnsi="Arial"/>
                <w:b/>
                <w:bCs/>
                <w:lang w:val="en-GB"/>
              </w:rPr>
              <w:t>currently led</w:t>
            </w:r>
            <w:r>
              <w:rPr>
                <w:rFonts w:cs="Arial" w:ascii="Arial" w:hAnsi="Arial"/>
                <w:lang w:val="en-GB"/>
              </w:rPr>
              <w:t xml:space="preserve"> in the field of environmental technologies, duration time, name of region/s, project lead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aktualne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69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lang w:val="en-GB"/>
              </w:rPr>
              <w:t>International Projects (financing method, e.g. FP6, INTERREG III, title of a project, duration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iedzynarodowe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536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0 most related publication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Style w:val="PageNumber"/>
          <w:rFonts w:ascii="Arial" w:hAnsi="Arial" w:cs="Arial"/>
          <w:b/>
          <w:b/>
          <w:color w:val="000000"/>
          <w:sz w:val="18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120" w:after="0"/>
        <w:jc w:val="center"/>
        <w:rPr>
          <w:rStyle w:val="PageNumber"/>
          <w:rFonts w:ascii="Arial" w:hAnsi="Arial" w:cs="Arial"/>
          <w:b/>
          <w:b/>
          <w:color w:val="000000"/>
          <w:sz w:val="18"/>
          <w:lang w:val="en-GB"/>
        </w:rPr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Style w:val="PageNumber"/>
          <w:rFonts w:cs="Arial" w:ascii="Arial" w:hAnsi="Arial"/>
          <w:b/>
          <w:color w:val="000000"/>
          <w:sz w:val="18"/>
          <w:lang w:val="en-GB"/>
        </w:rPr>
        <w:t xml:space="preserve">!!! PLEASE, SEND FILLED-IN FORM BACK TO THE FOLLOWING ADDRESS:  </w:t>
      </w:r>
    </w:p>
    <w:p>
      <w:pPr>
        <w:pStyle w:val="Heading1"/>
        <w:rPr/>
      </w:pPr>
      <w:r>
        <w:rPr>
          <w:rStyle w:val="PageNumber"/>
          <w:bCs/>
        </w:rPr>
        <w:t>ENVITECH-Net Coordination Office</w:t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  <w:color w:val="000000"/>
          <w:sz w:val="18"/>
          <w:lang w:val="en-GB"/>
        </w:rPr>
        <w:t>Institute for Ecology of Industrial Areas</w:t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  <w:color w:val="000000"/>
          <w:sz w:val="18"/>
          <w:lang w:val="en-GB"/>
        </w:rPr>
        <w:t>6 Kossutha Str.,</w:t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  <w:color w:val="000000"/>
          <w:sz w:val="18"/>
          <w:lang w:val="en-GB"/>
        </w:rPr>
        <w:t>PL-40844 KATOWICE</w:t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  <w:color w:val="000000"/>
          <w:sz w:val="18"/>
          <w:lang w:val="en-GB"/>
        </w:rPr>
        <w:t>Poland</w:t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  <w:bCs/>
          <w:color w:val="000000"/>
          <w:sz w:val="18"/>
          <w:lang w:val="en-GB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Cs/>
          <w:color w:val="000000"/>
          <w:sz w:val="18"/>
          <w:lang w:val="en-GB"/>
        </w:rPr>
        <w:t>More information about the scope of the network to be found on http://www.envitech-net.org.</w:t>
      </w:r>
    </w:p>
    <w:p>
      <w:pPr>
        <w:pStyle w:val="Heading2"/>
        <w:rPr/>
      </w:pPr>
      <w:r>
        <w:rPr/>
        <w:t>Electronic version of this form may be obtained from the website and sent by e-mail to office@envitech-net.org</w:t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20" w:top="776" w:footer="1348" w:bottom="14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74650</wp:posOffset>
          </wp:positionH>
          <wp:positionV relativeFrom="paragraph">
            <wp:posOffset>-48895</wp:posOffset>
          </wp:positionV>
          <wp:extent cx="7162800" cy="674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74650</wp:posOffset>
          </wp:positionH>
          <wp:positionV relativeFrom="paragraph">
            <wp:posOffset>-104140</wp:posOffset>
          </wp:positionV>
          <wp:extent cx="7162800" cy="810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right" w:pos="10632" w:leader="none"/>
      </w:tabs>
      <w:spacing w:before="120" w:after="0"/>
      <w:ind w:left="-567" w:right="-428" w:hanging="0"/>
      <w:jc w:val="left"/>
      <w:rPr/>
    </w:pPr>
    <w:hyperlink r:id="rId2">
      <w:r>
        <w:rPr>
          <w:rStyle w:val="InternetLink"/>
          <w:rFonts w:cs="Arial"/>
          <w:bCs/>
          <w:color w:val="333333"/>
          <w:sz w:val="16"/>
          <w:u w:val="none"/>
        </w:rPr>
        <w:t>http://www.envitech-net.org</w:t>
      </w:r>
    </w:hyperlink>
    <w:r>
      <w:rPr>
        <w:rStyle w:val="PageNumber"/>
        <w:rFonts w:cs="Arial"/>
        <w:bCs/>
        <w:sz w:val="16"/>
      </w:rPr>
      <w:t xml:space="preserve"> </w:t>
      <w:tab/>
    </w: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color w:val="000000"/>
      <w:sz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  <w:sz w:val="24"/>
    </w:rPr>
  </w:style>
  <w:style w:type="character" w:styleId="WW8Num2z1">
    <w:name w:val="WW8Num2z1"/>
    <w:qFormat/>
    <w:rPr>
      <w:rFonts w:ascii="Webdings" w:hAnsi="Webdings" w:cs="Webdings"/>
      <w:color w:val="0000FF"/>
    </w:rPr>
  </w:style>
  <w:style w:type="character" w:styleId="WW8Num2z2">
    <w:name w:val="WW8Num2z2"/>
    <w:qFormat/>
    <w:rPr>
      <w:rFonts w:ascii="Symbol" w:hAnsi="Symbol" w:cs="Symbol"/>
      <w:color w:val="0000FF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FF"/>
      <w:sz w:val="24"/>
    </w:rPr>
  </w:style>
  <w:style w:type="character" w:styleId="WW8Num3z1">
    <w:name w:val="WW8Num3z1"/>
    <w:qFormat/>
    <w:rPr>
      <w:rFonts w:ascii="Webdings" w:hAnsi="Webdings" w:cs="Webdings"/>
      <w:color w:val="0000FF"/>
    </w:rPr>
  </w:style>
  <w:style w:type="character" w:styleId="WW8Num3z2">
    <w:name w:val="WW8Num3z2"/>
    <w:qFormat/>
    <w:rPr>
      <w:rFonts w:ascii="Symbol" w:hAnsi="Symbol" w:cs="Symbol"/>
      <w:color w:val="0000FF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cap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jc w:val="both"/>
    </w:pPr>
    <w:rPr>
      <w:rFonts w:ascii="Arial" w:hAnsi="Arial" w:cs="Arial"/>
      <w:sz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vitech-ne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8:27:00Z</dcterms:created>
  <dc:creator>Jacek Marian Łączny</dc:creator>
  <dc:description/>
  <dc:language>en-US</dc:language>
  <cp:lastModifiedBy>Marcin Kelm</cp:lastModifiedBy>
  <cp:lastPrinted>2004-09-10T12:23:00Z</cp:lastPrinted>
  <dcterms:modified xsi:type="dcterms:W3CDTF">2006-10-20T11:47:00Z</dcterms:modified>
  <cp:revision>17</cp:revision>
  <dc:subject/>
  <dc:title>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0198455</vt:r8>
  </property>
  <property fmtid="{D5CDD505-2E9C-101B-9397-08002B2CF9AE}" pid="3" name="_AuthorEmail">
    <vt:lpwstr>ignacio.garcia@aidico.es</vt:lpwstr>
  </property>
  <property fmtid="{D5CDD505-2E9C-101B-9397-08002B2CF9AE}" pid="4" name="_AuthorEmailDisplayName">
    <vt:lpwstr>Ignacio Garcia</vt:lpwstr>
  </property>
  <property fmtid="{D5CDD505-2E9C-101B-9397-08002B2CF9AE}" pid="5" name="_EmailSubject">
    <vt:lpwstr>Envitech-Net</vt:lpwstr>
  </property>
</Properties>
</file>